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xtended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larion Technical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ersion 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0/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doesn't a vertical scroll bar work on a brow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BOX displays the entries from a QUEU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for the LISTBOX. If there are 10 rows in the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100 enties in the QUEUE associated with this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vertical scroll bar will scroll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LISTBOX. If however there are only 10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EUE then the vertical scroll bar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OWSE procedure generates code that creates a QUEUE and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umber of entries into that QUEUE as rows in the LIS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a vertical scroll bar on a BROWSE LISTBOX will no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up and down in a BROWSE LISTBOX you ca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Up / Page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Up / Arrow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right mouse button in the top portion of the LIST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in the bottom portion to mov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template generates code that reads all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d into a QUEUE. In this case the vertical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ractic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